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марта 2020 г. №4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полнение работ по определению настроек АРВ гидрогенераторов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9 от «26» мар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пределению настроек АРВ гидрогенераторов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июля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31» августа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3-26T02:25:00Z</dcterms:modified>
  <cp:revision>66</cp:revision>
  <dc:subject/>
  <dc:title>«Утверждено» Заказчиком:</dc:title>
</cp:coreProperties>
</file>