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6» марта 2020 г. №4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работ по определению настроек АРВ гидрогенераторов Мамаканской ГЭС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«01» июля 2020г. по «31» августа 2020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6» марта 2020 г. по «06» апре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6» марта 2020 г. по «06» апре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7» апрел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7» апрел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3-26T02:24:00Z</dcterms:modified>
  <cp:revision>90</cp:revision>
  <dc:subject/>
  <dc:title>«Утверждено» Заказчиком:</dc:title>
</cp:coreProperties>
</file>