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4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6» мар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полнение работ по определению настроек АРВ гидрогенераторов Мамаканской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пределению настроек АРВ гидрогенераторов Мамаканской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lang w:eastAsia="ru-RU"/>
              </w:rPr>
              <w:t>С «01» июл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о «31» августа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01» июля 2020г. по «31» августа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6» мар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6» апре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апре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7» апре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3-26T02:24:00Z</dcterms:modified>
  <cp:revision>12</cp:revision>
  <dc:subject/>
  <dc:title/>
</cp:coreProperties>
</file>