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июня 2020 г. №1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мена трубопровода байпаса 2 Г/А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15» ноября 2020г. до «25» феврал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июня 2020 г. по «02» июл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июня 2020 г. по «02» июл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июля 2020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июля 2020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6-25T07:32:00Z</dcterms:modified>
  <cp:revision>2</cp:revision>
  <dc:subject/>
  <dc:title>«Утверждено» Заказчиком:</dc:title>
</cp:coreProperties>
</file>