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9» февраля 2020 г. №3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Реконструкция общестанционных систем релейной защит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автоматики с интеграцией регистратора аварийных событ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35 от «19» феврал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1418"/>
        <w:gridCol w:w="992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щестанционных систем релейной защи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втоматики с интеграцией регистратора аварийных соб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«01» июня 202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«30» сентября 2020г.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«01» июня 202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«30» сентября 2021г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ехническим зад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ёнова Ирина Николаевна</cp:lastModifiedBy>
  <cp:lastPrinted>2012-12-28T09:38:00Z</cp:lastPrinted>
  <dcterms:modified xsi:type="dcterms:W3CDTF">2020-02-20T05:55:00Z</dcterms:modified>
  <cp:revision>60</cp:revision>
  <dc:subject/>
  <dc:title>«Утверждено» Заказчиком:</dc:title>
</cp:coreProperties>
</file>