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февраля 2020 г. №3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конструкция общестанционных систем релейной защиты и автоматики с интеграцией регистратора аварийных событий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этап с «01» июня 2020г. по «30» сентября 2020г.;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с «01» июня 2021г. по «30» сентября 2021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5» февраля 2020 г. по «04» мар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5» февраля 2020 г. по «04» мар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4» марта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» марта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2-21T08:26:00Z</dcterms:modified>
  <cp:revision>84</cp:revision>
  <dc:subject/>
  <dc:title>«Утверждено» Заказчиком:</dc:title>
</cp:coreProperties>
</file>