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3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5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Реконструкция общестанционных систем релейной защиты и автоматики с интеграцией регистратора аварийных событ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3"/>
        <w:gridCol w:w="1588"/>
        <w:gridCol w:w="2170"/>
        <w:gridCol w:w="29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струкция общестанционных систем релейной защиты и автоматики с интеграцией регистратора аварийных собы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1 этап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с «01» июня 2020г.                    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по «30» сентябр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этап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с «01» июня 2021г.                    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по «30» сентября 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1 этап</w:t>
      </w:r>
      <w:r>
        <w:rPr>
          <w:rFonts w:cs="Times New Roman" w:ascii="Times New Roman" w:hAnsi="Times New Roman"/>
        </w:rPr>
        <w:t xml:space="preserve"> с «01» июня 2020г. по «30» сентября 2020г.; </w:t>
      </w:r>
      <w:r>
        <w:rPr>
          <w:rFonts w:cs="Times New Roman" w:ascii="Times New Roman" w:hAnsi="Times New Roman"/>
          <w:b/>
        </w:rPr>
        <w:t>2 этап</w:t>
      </w:r>
      <w:r>
        <w:rPr>
          <w:rFonts w:cs="Times New Roman" w:ascii="Times New Roman" w:hAnsi="Times New Roman"/>
        </w:rPr>
        <w:t xml:space="preserve"> с «01» июня 2021г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«30» сентября 2021г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мар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4» мар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мар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21T08:26:00Z</dcterms:modified>
  <cp:revision>6</cp:revision>
  <dc:subject/>
  <dc:title/>
</cp:coreProperties>
</file>