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4» ноября 2020 г. №15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ка маслоочистительного оборудования, в соответствии с Техническим заданием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58 от «24» ноябр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24.1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11-24T01:38:00Z</dcterms:modified>
  <cp:revision>69</cp:revision>
  <dc:subject/>
  <dc:title>«Утверждено» Заказчиком:</dc:title>
</cp:coreProperties>
</file>