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8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5» ма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eastAsia="ru-RU"/>
        </w:rPr>
        <w:t>Проектирование системы освещения и обогрева Мамаканской ГЭС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 системы освещения и обог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«30» ноября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момента заключения договора 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30» ноябр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ма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июн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3» июн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4» июн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5-21T04:28:00Z</dcterms:modified>
  <cp:revision>15</cp:revision>
  <dc:subject/>
  <dc:title/>
</cp:coreProperties>
</file>