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5» мая 2020 г. №8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тавка комплектов специальной одежды, обуви и комплектующих для защиты от термического воздействия электрической дуги, в соответствии с Техническим задание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85 от «25» ма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0-05-21T04:19:00Z</dcterms:modified>
  <cp:revision>62</cp:revision>
  <dc:subject/>
  <dc:title>«Утверждено» Заказчиком:</dc:title>
</cp:coreProperties>
</file>