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мая 2020 г. №8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комплектов специальной одежды, обуви и комплектующих для защиты от термического воздействия электрической дуги, 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8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мая 2020 г. по «02» июн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мая 2020 г. по «02» июн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июн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4» июн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5-21T04:18:00Z</dcterms:modified>
  <cp:revision>82</cp:revision>
  <dc:subject/>
  <dc:title>«Утверждено» Заказчиком:</dc:title>
</cp:coreProperties>
</file>