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8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25» ма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«Поставка комплектов специальной одежды, обуви и комплектующих для защиты от термического воздействия электрической дуги, 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комплектов специальной одежды, обуви и комплектующих для защиты от термического воздействия электрической д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п. Мамакан, ул. Гидростроителей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80 дней с момента заключения Договор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80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5» ма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2» июн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3» июн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4» июн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05-21T04:20:00Z</dcterms:modified>
  <cp:revision>11</cp:revision>
  <dc:subject/>
  <dc:title/>
</cp:coreProperties>
</file>