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30» октября 2020 г. №153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а трансформаторного масла Г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53 от «30» октября 2020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ного масла Г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«31» марта 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0-10-29T07:53:00Z</dcterms:modified>
  <cp:revision>68</cp:revision>
  <dc:subject/>
  <dc:title>«Утверждено» Заказчиком:</dc:title>
</cp:coreProperties>
</file>