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30» октября 2020 г. №15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88"/>
        <w:gridCol w:w="7670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тавка </w:t>
            </w:r>
            <w:r>
              <w:rPr>
                <w:b/>
                <w:sz w:val="24"/>
              </w:rPr>
              <w:t xml:space="preserve"> трансформаторного масла Г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12" w:firstLine="1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6911, Иркутская область, Бодайбинский район, п. Мамакан,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12" w:firstLine="1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идростроителей, 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Не позднее «31» марта 2021 год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14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30» октября 2020 г. по «10» ноя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30» октября 2020 г. по «10» ноя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1» ноябр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2» ноябр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10-29T07:52:00Z</dcterms:modified>
  <cp:revision>92</cp:revision>
  <dc:subject/>
  <dc:title>«Утверждено» Заказчиком:</dc:title>
</cp:coreProperties>
</file>