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5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«30» октя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масла ГК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трансформаторного масла Г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Бодайбинский район,                  п. Мамакан, ул. Гидростроителей,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lang w:eastAsia="ru-RU"/>
              </w:rPr>
              <w:t>«31» марта 2021 год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поздне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Arial" w:ascii="Times New Roman" w:hAnsi="Times New Roman"/>
          <w:lang w:eastAsia="ru-RU"/>
        </w:rPr>
        <w:t>31» марта 2021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0» ноя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ноя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ноя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ноя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0-29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