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2» июня 2020 г. №96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Проведение капитального ремонта гидроагрегата №2 Мамаканской ГЭ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96 от «02» июня 2020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1418"/>
        <w:gridCol w:w="992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ремонта гидроагрегата №2 Мамаканской ГЭ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 02.11.2020г. по 28.02.2021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Техническим зада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Семёнова Ирина Николаевна</cp:lastModifiedBy>
  <cp:lastPrinted>2012-12-28T09:38:00Z</cp:lastPrinted>
  <dcterms:modified xsi:type="dcterms:W3CDTF">2020-06-02T00:40:00Z</dcterms:modified>
  <cp:revision>63</cp:revision>
  <dc:subject/>
  <dc:title>«Утверждено» Заказчиком:</dc:title>
</cp:coreProperties>
</file>