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июня 2020 г. №9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гидроагрегата № 2 Мамаканской ГЭС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02.11.2020г. по 28.02.2021г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03» июня 2020г. по «15» июня 2020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03» июня 2020г. по «15» июня 2020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5» июн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 июн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0-06-02T00:38:00Z</dcterms:modified>
  <cp:revision>86</cp:revision>
  <dc:subject/>
  <dc:title>«Утверждено» Заказчиком:</dc:title>
</cp:coreProperties>
</file>