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9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02» июн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lang w:eastAsia="ru-RU"/>
        </w:rPr>
        <w:t>Проведение капитального ремонта гидроагрегата № 2 Мамаканской ГЭС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25"/>
        <w:gridCol w:w="1588"/>
        <w:gridCol w:w="2178"/>
        <w:gridCol w:w="300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капитального ремонта гидроагрегата № 2 Мамаканской ГЭ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Со 02.11.2020г. по 28.02.2021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: со 02.11.2020г. по 28.02.2021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3» июн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5» июн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5» июн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6» июн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Семёнова Ирина Николаевна</cp:lastModifiedBy>
  <cp:lastPrinted>2017-03-07T07:35:00Z</cp:lastPrinted>
  <dcterms:modified xsi:type="dcterms:W3CDTF">2020-06-02T00:33:00Z</dcterms:modified>
  <cp:revision>8</cp:revision>
  <dc:subject/>
  <dc:title/>
</cp:coreProperties>
</file>