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июня 2020 г. №9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снащение, в соответствии с проектной/рабочей документации, территории ОРУ-110 кВ Мамаканской ГЭС интегрированными инженерно-техническими средствами ох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5 от «01» июн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8"/>
        <w:gridCol w:w="992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, в соответствии с проектной/рабочей документации, территории ОРУ-110 кВ Мамаканской ГЭС интегрированными инженерно-техническими средствами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60 дней с момента заключе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6-01T03:44:00Z</dcterms:modified>
  <cp:revision>61</cp:revision>
  <dc:subject/>
  <dc:title>«Утверждено» Заказчиком:</dc:title>
</cp:coreProperties>
</file>