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июня 2020 г. №9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, в соответствии с проектной/рабочей документации, территории ОРУ-110 кВ Мамаканской ГЭС интегрированными инженерно-техническими средствами охраны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02» июня 2020г. по «10» июня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02» июня 2020г. по «10» июня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июн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июн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06-01T03:42:00Z</dcterms:modified>
  <cp:revision>84</cp:revision>
  <dc:subject/>
  <dc:title>«Утверждено» Заказчиком:</dc:title>
</cp:coreProperties>
</file>