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9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1» июн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Оснащение, в соответствии с проектной/рабочей документации, территории ОРУ-110 кВ Мамаканской ГЭС интегрированными инженерно-техническими средствами охра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73"/>
        <w:gridCol w:w="1588"/>
        <w:gridCol w:w="2166"/>
        <w:gridCol w:w="297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е, в соответствии с проектной/рабочей документации, территории ОРУ-110 кВ Мамаканской ГЭС интегрированными инженерно-техническими средствами охра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6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6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2» июн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июн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июн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июн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6-01T08:33:00Z</dcterms:modified>
  <cp:revision>7</cp:revision>
  <dc:subject/>
  <dc:title/>
</cp:coreProperties>
</file>