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ня 2020 г. №9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средств пожаротушения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7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мая 2020 г. по «10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мая 2020 г. по «10» июн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июн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6»июн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6-02T01:41:00Z</dcterms:modified>
  <cp:revision>84</cp:revision>
  <dc:subject/>
  <dc:title>«Утверждено» Заказчиком:</dc:title>
</cp:coreProperties>
</file>