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9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2» июн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оставка средств пожаротушения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7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7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2» июн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июн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июн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6» июн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6-02T01:41:00Z</dcterms:modified>
  <cp:revision>14</cp:revision>
  <dc:subject/>
  <dc:title/>
</cp:coreProperties>
</file>