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марта 2020 г. №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дение сокращенного физико-химического анализа трансформаторного и турбинного масел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гласно Технического задани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марта 2020 г. по «24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марта 2020 г. по «24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апре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апре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4-20T05:56:00Z</dcterms:modified>
  <cp:revision>2</cp:revision>
  <dc:subject/>
  <dc:title>«Утверждено» Заказчиком:</dc:title>
</cp:coreProperties>
</file>