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5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7» марта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ведение сокращенного физико-химического анализа трансформаторного и турбинного масе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115"/>
        <w:gridCol w:w="24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сокращенного физико-химического анализа трансформаторного и турбинного ма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согласно технического зада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7» марта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4» апрел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4» апрел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7» апрел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6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4-20T05:56:00Z</dcterms:modified>
  <cp:revision>3</cp:revision>
  <dc:subject/>
  <dc:title/>
</cp:coreProperties>
</file>