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 ВОЗМЕЗДНОГО ОКАЗАНИЯ УСЛУГ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__ г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е общество «Мамаканская ГЭС» (АО»МГЭС»)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директора Гришака Дмитрия Витальевича  действующего на основании Устава, с одной сторон, и _______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_________________________________, действующего на основании ________________________________ с другой стороны, именуемые в дальнейшем “Стороны”, заключили настоящий Договор о нижеследующем: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2. Содержание, состав (объем, описание) услуг по настоящему Договору, этапы, сроки оказания услуг, результаты определены Сторонами в Техническом задании (Приложение №1)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услуг составляет ______________________________, в том числе НДС ___%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2. Заказчик оплачивает оказанные ему Исполнителем услуги в течение 30 календарных дней со дня подписания акта о приемке – сдаче выполненных услуг, предоставления платежных документов Исполн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 xml:space="preserve">2.4. Исполнитель обязуется возместить реальный ущерб, понесенный Заказчиком, в случая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- </w:t>
      </w:r>
      <w:r>
        <w:rPr>
          <w:color w:val="000000"/>
          <w:lang w:val="en-US"/>
        </w:rPr>
        <w:t>предоставления платежных первичных документов настоящего договора, оформленных с нарушением законодательства, в том числе норм статьи 9 Федерального закона от 06.12.2011 № 402-ФЗ «О бухгалтерском учет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предоставления счетов-фактур, оформленных с нарушением законодательства, в том числе п. 3 статьи 168, п.п. 5,  5.2. и 6 статьи 169 НК РФ, Постановления Правительства РФ от 26.12.11 г. №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указания в вышеперечисленных первичных документах неверной суммы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д реальным ущербом в данном пункте понимае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Основанием для возмещения реального ущерба является обращение Заказчика о таком возмещении с приложением решения (ий) налоговых органов и/или судов, которыми подтверждается сумма реального ущерб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В случае предъявления налоговыми органами претензий по дефектам в оформлении документов, описанным выше, Исполнитель по запросу Заказчика обязуется внести необходимые    изменения/исправления в (акты сдачи-приемки, счета-фактуры), соответствующие требованиям законодательства Российской Федерации. В случае невнесения таких изменений до вынесения налоговым органом решения о доначислении Исполнитель обязан возместить реальный ущерб, возникший в результате дефектов в оформлении первич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случае предоставления ненадлежащим образом оформленных документов (накладных, спецификаций, счетов/фактур и т.п.), либо предъявления неверной суммы НДС, в результате чего Заказчик понесет реальный ущерб, Исполнитель обязан возместить причиненный Заказчику ущерб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 указанные в Спецификации (Приложение №2)  к Договору надлежащего качества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Спецификации к Договору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п. 7.1 настоящего Договора, Исполнитель уплачивает Заказчику пеню из расчета 0,05% от суммы Договора за каждый день просрочки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0,1 % указанной суммы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своих обязательств по Договору,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своих обязательств по Договору,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 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 (Исполнителя и Заказчика)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действиями работника, осуществляемыми в пользу стимулирующей его стороны (Исполнитель и Заказчик), понимаются: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неоправданных преимуществ по сравнению с другими контрагентами;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каких-либо гарантий;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корение существующих процедур;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,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В случае нарушения Исполнителем и/или Заказчиком обязательств воздерживаться от запрещенных в п. 4.5.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 исполнения Сторонами своих обязательств и завершения всех взаиморасчетов по настоящему Договору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094095" cy="396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Заказчик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АО «МГЭС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 нахождени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666911, Российская Фед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я, Иркутская обл., Бодайбинский р-н, п.Мамакан, ул.Красноармейская, д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6904, Российская Фед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я, Иркутская обл., г. Бодайбо, пер.Почтовый, 1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/с 4070281091830010038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кутское отделение 8586 Байкальского банка СБ РФ г. Иркутск  П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/с 30101810900000000607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К 042520607 ИНН:  3802010707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  3802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10238007320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4" w:hanging="0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Эл адрес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MoskinaTR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poiyus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Телефон: 8(39561) 76900, факс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8 (39561) 7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262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___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11.8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 xml:space="preserve">Заказчик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АО «МГЭС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 нахождени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666911, Российская Фед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я, Иркутская обл., Бодайбинский р-н, п.Мамакан, ул.Красноармейская, д.1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чтовый адрес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6904, Российская Феде-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я, Иркутская обл., г. Бодайбо, пер.Почтовый, 1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70281091830010038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кутское отделение 8586 Байкальского банка СБ РФ г. Иркутск  ПАО «Сбербанк России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/с 30101810900000000607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2520607 ИНН:  3802010707,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 380201001</w:t>
                            </w:r>
                          </w:p>
                          <w:p>
                            <w:pPr>
                              <w:pStyle w:val="Normal"/>
                              <w:ind w:right="-104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23800732009</w:t>
                            </w:r>
                          </w:p>
                          <w:p>
                            <w:pPr>
                              <w:pStyle w:val="Normal"/>
                              <w:ind w:right="-1044" w:hanging="0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Эл адрес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MoskinaTR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poiyus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Телефон: 8(39561) 76900, факс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pt-BR"/>
                              </w:rPr>
                              <w:t xml:space="preserve"> 8 (39561) 7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262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______________ Д.В. Гришак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>q</dc:creator>
  <dc:description/>
  <cp:keywords/>
  <dc:language>en-US</dc:language>
  <cp:lastModifiedBy>Семенова Ирина Николаевна</cp:lastModifiedBy>
  <dcterms:modified xsi:type="dcterms:W3CDTF">2017-10-09T05:43:00Z</dcterms:modified>
  <cp:revision>7</cp:revision>
  <dc:subject/>
  <dc:title>ТИПОВОЙ ДОГОВОР ВОЗМЕЗДНОГО ОКАЗАНИЯ УСЛУГ</dc:title>
</cp:coreProperties>
</file>