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</w:t>
      </w:r>
      <w:r>
        <w:rPr>
          <w:lang w:val="en-US"/>
        </w:rPr>
        <w:t>20</w:t>
      </w:r>
      <w:r>
        <w:rPr/>
        <w:t>» апреля 2020 г. №6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работка программы мониторинга состояния ГТС Мамаканской ГЭС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ответствии с Техническим заданием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65 от «20» апре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ы мониторинга состояния ГТС Мамаканской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«30» сентябр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95BA9A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4-17T03:35:00Z</dcterms:modified>
  <cp:revision>70</cp:revision>
  <dc:subject/>
  <dc:title>«Утверждено» Заказчиком:</dc:title>
</cp:coreProperties>
</file>