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6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lang w:val="en-US"/>
        </w:rPr>
        <w:t>20</w:t>
      </w:r>
      <w:r>
        <w:rPr>
          <w:rFonts w:cs="Times New Roman" w:ascii="Times New Roman" w:hAnsi="Times New Roman"/>
          <w:b/>
          <w:bCs/>
        </w:rPr>
        <w:t>» апре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работка программы мониторинга состояния ГТС Мамаканской 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рограммы мониторинга состояния ГТС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до «30» сентября 2020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не позднее «30» сентября 2020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0» апре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апре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8» апре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0» апре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E32145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4-17T03:32:00Z</dcterms:modified>
  <cp:revision>16</cp:revision>
  <dc:subject/>
  <dc:title/>
</cp:coreProperties>
</file>