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7» марта 2020 г. №4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работка необходимой проектной документации по раннему предотвращению отказов или аварий на гидротехнических сооружениях МГЭС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Техническим заданием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44 от «17» марта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необходимой проектной документации по раннему предотвращению отказов или аварий на гидротехнических сооружениях М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договора по «31» августа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ехническим зад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03-16T04:34:00Z</dcterms:modified>
  <cp:revision>68</cp:revision>
  <dc:subject/>
  <dc:title>«Утверждено» Заказчиком:</dc:title>
</cp:coreProperties>
</file>