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9» марта 2020 г. №4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еобходимой проектной документации по раннему предотвращению отказов или аварий на гидротехнических сооружениях МГЭС, в соответствии с Техническим заданием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 момента заключения договора до «31» августа 2020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9» марта 2020 г. по «27» марта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9» марта 2020 г. по «27» марта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7» марта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30» марта 2020 г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3-19T02:25:00Z</dcterms:modified>
  <cp:revision>93</cp:revision>
  <dc:subject/>
  <dc:title>«Утверждено» Заказчиком:</dc:title>
</cp:coreProperties>
</file>