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9» марта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работка необходимой проектной документации по раннему предотвращению отказов или аварий на гидротехнических сооружениях М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115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необходимой проектной документации по раннему предотвращению отказов или аварий на гидротехнических сооружениях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момента заключения договора до «31» августа 2020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момента заключения договора до «31» августа 2020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9» марта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7» марта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7» марта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30» марта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3-19T02:25:00Z</dcterms:modified>
  <cp:revision>15</cp:revision>
  <dc:subject/>
  <dc:title/>
</cp:coreProperties>
</file>