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3» февраля 2020 г. №2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Обследование заземляющего устройства Мамаканской ГЭ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6 от «13» феврал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заземляющего устройства стан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«01» апреля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«30» сентября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0-02-13T03:32:00Z</dcterms:modified>
  <cp:revision>61</cp:revision>
  <dc:subject/>
  <dc:title>«Утверждено» Заказчиком:</dc:title>
</cp:coreProperties>
</file>