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февраля 2020 г. №2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ледование заземляющего устройства Мамаканской ГЭС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01» апреля 2020г. по «30» сентябр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февраля 2020 г. по «28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февраля 2020 г. по «28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8» февра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2» марта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2-19T01:05:00Z</dcterms:modified>
  <cp:revision>87</cp:revision>
  <dc:subject/>
  <dc:title>«Утверждено» Заказчиком:</dc:title>
</cp:coreProperties>
</file>