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6» августа 2020 г. №12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nov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4527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работка проекта реконструкции замены электрооборудования козлового крана инв. № 18075 грузоподъёмностью 2х20 т. с поворотной стрелой грузоподъёмностью 6,3 т.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Не позднее «01» февраля 2021г.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0» августа 2020 г. по «24» авгус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0» августа 2020 г. по «24» авгус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5» августа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6» августа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mge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ёнова Ирина Николаевна</cp:lastModifiedBy>
  <cp:lastPrinted>2016-08-02T13:58:00Z</cp:lastPrinted>
  <dcterms:modified xsi:type="dcterms:W3CDTF">2020-08-18T05:59:00Z</dcterms:modified>
  <cp:revision>99</cp:revision>
  <dc:subject/>
  <dc:title>«Утверждено» Заказчиком:</dc:title>
</cp:coreProperties>
</file>