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6» апре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eastAsia="ru-RU"/>
        </w:rPr>
        <w:t>«Разработка проекта реконструкции замены электрооборудования козлового крана инв. № 18075 грузоподъёмностью 2х20 т. с поворотной стрелой грузоподъёмностью 6,3 т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менеджер, Семенова Ирина Николаевна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menovaIN</w:t>
        </w:r>
        <w:r>
          <w:rPr>
            <w:rStyle w:val="InternetLink"/>
            <w:rFonts w:cs="Times New Roman" w:ascii="Times New Roman" w:hAnsi="Times New Roman"/>
          </w:rPr>
          <w:t>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4527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SmirnovAE</w:t>
      </w:r>
      <w:r>
        <w:rPr>
          <w:rStyle w:val="InternetLink"/>
          <w:rFonts w:cs="Times New Roman" w:ascii="Times New Roman" w:hAnsi="Times New Roman"/>
        </w:rPr>
        <w:t>1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зработка проекта реконструкции замены электрооборудования козлового крана инв. № 18075 грузоподъёмностью 2х20 т. с поворотной стрелой грузоподъёмностью 6,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Не позднее «01» февраля 2021г.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 xml:space="preserve">не позднее «01» февраля 2021г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авгус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авгус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авгус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авгус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IN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08-18T05:59:00Z</dcterms:modified>
  <cp:revision>18</cp:revision>
  <dc:subject/>
  <dc:title/>
</cp:coreProperties>
</file>