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7» августа 2020 г. №13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ение инвентаря для технического оснащения производственных цехов Мамаканской ГЭС, в соответствии с Техническим зад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31 от «17» августа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вентаря для технического оснащения производственных цехов Мамаканской ГЭС, в соответствии с Техн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ней с момента заключ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0-08-18T05:43:00Z</dcterms:modified>
  <cp:revision>62</cp:revision>
  <dc:subject/>
  <dc:title>«Утверждено» Заказчиком:</dc:title>
</cp:coreProperties>
</file>