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августа 2020 г. №13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обретение инвентаря для технического оснащения производственных цехов Мамаканской ГЭС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90 дней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0» августа 2020 г. по «28» авгус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0» августа 2020 г. по «28» авгус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31» августа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1» сентя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0-08-18T05:39:00Z</dcterms:modified>
  <cp:revision>85</cp:revision>
  <dc:subject/>
  <dc:title>«Утверждено» Заказчиком:</dc:title>
</cp:coreProperties>
</file>