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3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7» августа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риобретение инвентаря для технического оснащения производственных цехов Мамаканской ГЭС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SmirnovAE</w:t>
      </w:r>
      <w:r>
        <w:rPr>
          <w:rStyle w:val="InternetLink"/>
          <w:rFonts w:cs="Times New Roman" w:ascii="Times New Roman" w:hAnsi="Times New Roman"/>
        </w:rPr>
        <w:t>1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инвентаря для технического оснащения производственных цехов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9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9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0» августа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августа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1» августа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1» сентя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0-08-18T06:53:00Z</dcterms:modified>
  <cp:revision>17</cp:revision>
  <dc:subject/>
  <dc:title/>
</cp:coreProperties>
</file>