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</w:t>
      </w:r>
      <w:r>
        <w:rPr>
          <w:lang w:val="en-US"/>
        </w:rPr>
        <w:t>12</w:t>
      </w:r>
      <w:r>
        <w:rPr/>
        <w:t>» августа 2020 г. №12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Техническое обслуживание компрессоров высокого и низкого давления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маканской ГЭ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11 от «02» июл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мпрессоров высокого и низкого  Мамаканской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е обслужи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08-12T06:07:00Z</dcterms:modified>
  <cp:revision>68</cp:revision>
  <dc:subject/>
  <dc:title>«Утверждено» Заказчиком:</dc:title>
</cp:coreProperties>
</file>