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августа 2020 г. №1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ческое обслуживание компрессоров высокого и низкого давления Мамаканской ГЭС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Годовое обслуживание оборудовани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8» августа 2020 г. по «27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8» августа 2020 г. по «27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авгус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авгус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08-17T03:03:00Z</dcterms:modified>
  <cp:revision>92</cp:revision>
  <dc:subject/>
  <dc:title>«Утверждено» Заказчиком:</dc:title>
</cp:coreProperties>
</file>