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2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2» августа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eastAsia="ru-RU"/>
        </w:rPr>
        <w:t>Техническое обслуживание компрессоров высокого и низкого давления Мамаканской ГЭС, в соответствии с Техническим заданием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115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бслуживание компрессоров высокого и низкого давления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Годовое обслуживание оборудования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годовое обслуживание оборудова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8» августа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7» августа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8» августа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8» августа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0-08-17T03:02:00Z</dcterms:modified>
  <cp:revision>14</cp:revision>
  <dc:subject/>
  <dc:title/>
</cp:coreProperties>
</file>