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5» мая 2020 г. №80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ка металлопрокат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80 от «15» мая 2020 г., приглашающим к участию в размещении заказа путем запроса цен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843"/>
        <w:gridCol w:w="1559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металлопрок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дней с момента заключения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цен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цен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0-05-14T08:56:00Z</dcterms:modified>
  <cp:revision>60</cp:revision>
  <dc:subject/>
  <dc:title>«Утверждено» Заказчиком:</dc:title>
</cp:coreProperties>
</file>