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5» мая 2020 г. №8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вка металлопроката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60 дней с момента заключения Договора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5» мая 2020 г. по «25» ма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5» мая 2020 г. по «25» ма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5» ма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6» мая 2020 г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5-14T08:55:00Z</dcterms:modified>
  <cp:revision>81</cp:revision>
  <dc:subject/>
  <dc:title>«Утверждено» Заказчиком:</dc:title>
</cp:coreProperties>
</file>