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5» апреля 2020 г. №6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МТ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ехническое диагностирование баков для хранения масла Мамаканской ГЭС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911, Иркутская область, п. Мамакан, ул. Гидростроителей 2.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ок выполнения работ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20» мая 2020г. по «05» июля 2020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5» апреля 2020 г. по «23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» апреля 2020 г. по «23» апреля 2020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апреля 2020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4» апреля 2020 г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цен, а также (но не ограничиваясь) по наименованию, техническим характеристикам, сроку поставки, цене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ценка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EFF041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0-04-14T09:40:00Z</dcterms:modified>
  <cp:revision>90</cp:revision>
  <dc:subject/>
  <dc:title>«Утверждено» Заказчиком:</dc:title>
</cp:coreProperties>
</file>