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6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1</w:t>
      </w:r>
      <w:r>
        <w:rPr>
          <w:rFonts w:cs="Times New Roman" w:ascii="Times New Roman" w:hAnsi="Times New Roman"/>
          <w:b/>
          <w:bCs/>
          <w:lang w:val="en-US"/>
        </w:rPr>
        <w:t>5</w:t>
      </w:r>
      <w:r>
        <w:rPr>
          <w:rFonts w:cs="Times New Roman" w:ascii="Times New Roman" w:hAnsi="Times New Roman"/>
          <w:b/>
          <w:bCs/>
        </w:rPr>
        <w:t>» апреля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eastAsia="ru-RU"/>
        </w:rPr>
        <w:t>Техническое диагностирование баков для хранения масла Мамаканской ГЭС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115"/>
        <w:gridCol w:w="24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ое диагностирование баков для хранения масла Мамаканской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п. Мамакан, ул. Гидростроителей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Arial" w:ascii="Times New Roman" w:hAnsi="Times New Roman"/>
                <w:lang w:eastAsia="ru-RU"/>
              </w:rPr>
              <w:t>С «20» мая 2020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по «05» июля 2020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с «20» мая 2020г. по «05» июля 2020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5» апреля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3» апреля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3» апреля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4» апреля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EFF041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0-04-14T09:42:00Z</dcterms:modified>
  <cp:revision>12</cp:revision>
  <dc:subject/>
  <dc:title/>
</cp:coreProperties>
</file>