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4» декабря 2020 г. №173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монт, с нанесением антикоррозийного покрытия и проведением обследования затворов нижнего бьефа №№1-8 гидрогенераторов Мамаканской ГЭС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 Техническим задание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73 от «14» декабря 2020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1417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, с нанесением антикоррозийного покрытия и проведением обследования затворов нижнего бьефа №№1-8 гидрогенераторов Мамаканской Г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«01» апреля 2021г. по «20»  мая 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Семёнова Ирина Николаевна</cp:lastModifiedBy>
  <cp:lastPrinted>2012-12-28T09:38:00Z</cp:lastPrinted>
  <dcterms:modified xsi:type="dcterms:W3CDTF">2020-12-14T02:43:00Z</dcterms:modified>
  <cp:revision>77</cp:revision>
  <dc:subject/>
  <dc:title>«Утверждено» Заказчиком:</dc:title>
</cp:coreProperties>
</file>