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декабря 2020 г. №17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, с нанесением антикоррозийного покрытия и проведением обследования затворов нижнего бьефа №№1-8 гидрогенераторов Мамаканской ГЭС, в соответствии с Техническим заданием»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апреля 2021г. по «20» ма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декабря 2020 г. по «24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декабря 2020 г. по «24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12-14T02:41:00Z</dcterms:modified>
  <cp:revision>107</cp:revision>
  <dc:subject/>
  <dc:title>«Утверждено» Заказчиком:</dc:title>
</cp:coreProperties>
</file>