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4» февраля 2020 г. №27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ыполнение работ по определению настроек АРВ гидрогенераторов Мамаканской ГЭ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27 от «14» февраля 2020 г., приглашающим к участию в размещении заказа путем запроса цен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843"/>
        <w:gridCol w:w="1559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определению настроек АРВ гидрогенераторов Мамаканской Г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«20» марта 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«31» мая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Техническим задан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цен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цен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0-02-14T02:07:00Z</dcterms:modified>
  <cp:revision>64</cp:revision>
  <dc:subject/>
  <dc:title>«Утверждено» Заказчиком:</dc:title>
</cp:coreProperties>
</file>