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февраля 2020 г. №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работ по определению настроек АРВ гидрогенераторов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20» марта 2020г. по «31» ма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февраля 2020 г. по «25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февраля 2020 г. по «25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февра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4T02:06:00Z</dcterms:modified>
  <cp:revision>88</cp:revision>
  <dc:subject/>
  <dc:title>«Утверждено» Заказчиком:</dc:title>
</cp:coreProperties>
</file>