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4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абот по определению настроек АРВ гидрогенераторов Мамаканской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пределению настроек АРВ гидрогенераторов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>С «20» марта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 «31» ма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20» марта 2020г. по «31» ма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4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заключе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4T02:06:00Z</dcterms:modified>
  <cp:revision>9</cp:revision>
  <dc:subject/>
  <dc:title/>
</cp:coreProperties>
</file>